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Ciudad _________, ___ de _________ de 2020.-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r/a. Director de Catedra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highlight w:val="yellow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Facultad Regional                                  ,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Universidad Tecnológica Nacional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u Despacho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A JUSTIFICACION DE INASISTENCIAS CON PAGO INTEGRO DE SALARIO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______________________________, con DNI ______________________. Docente esta casa de estudios con el legajo Nº _________, me presento y digo: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41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La situación de crisis única e inesperada ha obligado al gobierno nacional a adoptar medidas preventivas para restringir los efectos de contagio de la pandemia mundial que azota por el COVID-19, determinando los grupos de personas alcanzados por la suspensión del deber de asistencia al lugar de trabajo por diversas razones a fin de bajar la afluencia de las mismas en el transporte público y en los lugares de trabajo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En razón de ello, y en el marco de la Ley de Emergencia N° 27.541 el Poder Ejecutivo y los Ministerios que lo componen han dictado innumerable cantidad de normas para atender los distintos aspectos provocados por la crisis desatada por la pandemia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Por lo expuesto se dispuso la suspensión de clases y por Resolución N° 202/2020 a través de su artículo 2 se suspendió el deber de asistencia al lugar de trabajo, con goce íntegro de sus remuneracione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  <w:i/>
          <w:i/>
        </w:rPr>
      </w:pPr>
      <w:r>
        <w:rPr>
          <w:rFonts w:cs="Trebuchet MS" w:ascii="Trebuchet MS" w:hAnsi="Trebuchet MS"/>
        </w:rPr>
        <w:t xml:space="preserve">Por su parte, el Artículo 3 de la Resolución 207/20 dispuso que </w:t>
      </w:r>
      <w:r>
        <w:rPr>
          <w:rFonts w:cs="Trebuchet MS" w:ascii="Trebuchet MS" w:hAnsi="Trebuchet MS"/>
          <w:i/>
        </w:rPr>
        <w:t>“mientras dure la suspensión de clases en las escuelas establecida por Resolución N° 108/2020 del Ministerio de Educación de la Nación o sus modificatorias que en lo sucesivo se dicten, se considerará justificada la inasistencia del progenitor, progenitora, o persona adulta responsable a cargo, cuya presencia en el hogar resulte indispensable para el cuidado del niño, niña o adolescente….”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  <w:i/>
          <w:i/>
        </w:rPr>
      </w:pPr>
      <w:r>
        <w:rPr>
          <w:rFonts w:cs="Trebuchet MS" w:ascii="Trebuchet MS" w:hAnsi="Trebuchet MS"/>
        </w:rPr>
        <w:t xml:space="preserve">Para ser alcanzada por la licencia, dispuso que </w:t>
      </w:r>
      <w:r>
        <w:rPr>
          <w:rFonts w:cs="Trebuchet MS" w:ascii="Trebuchet MS" w:hAnsi="Trebuchet MS"/>
          <w:i/>
        </w:rPr>
        <w:t>“…la persona alcanzada por esta dispensa deberá notificar tal circunstancia a su empleador o empleadora, justificando la necesidad y detallando los datos indispensables para que pueda ejercerse el adecuado control. Podrá acogerse a esta dispensa sólo un progenitor o persona responsable, por hogar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Luego se dispuso por decreto 325/20 que </w:t>
      </w:r>
      <w:r>
        <w:rPr>
          <w:rFonts w:cs="Trebuchet MS" w:ascii="Trebuchet MS" w:hAnsi="Trebuchet MS"/>
          <w:i/>
        </w:rPr>
        <w:t>“...las trabajadoras y los trabajadores que no se encuentren alcanzados por ninguna de las excepciones previstas en el artículo 6° del Decreto N° 297/20, y deban cumplir con el “aislamiento social preventivo y obligatorio”, pertenecientes a las jurisdicciones, organismos y entidades del sector público nacional, cualquiera sea su forma de contratación, deberán abstenerse de concurrir a sus lugares de trabajo, pero deberán realizar sus tareas, en tanto ello sea posible, desde el lugar donde cumplan el aislamiento ordenado, cumpliendo las indicaciones de la autoridad jerárquica correspondiente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  <w:i/>
          <w:i/>
        </w:rPr>
      </w:pPr>
      <w:r>
        <w:rPr>
          <w:rFonts w:cs="Trebuchet MS" w:ascii="Trebuchet MS" w:hAnsi="Trebuchet MS"/>
        </w:rPr>
        <w:t>Que conforme lo allí establecido no deben prestar tareas hasta el momento las/los trabajadores docentes con licencias o personal dedicado a los cuidados de niñas, niños y/o adolescentes.  (Artículo 4° de la DA 390/2020 y artículo 8° de la RS SGyEP 3/2020). El alcance descripto en la resolución 325/20 fue aclarado en la nota Número: NO-2020-21727956-APN-SGYEP#JGM firmada por Ana Gabriela Castellani, Secretaria de Gestión y Empleo Público de la Jefatura de Gabinete de Ministro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r ello la decisión transitoria de que en el marco de la situación sanitaria impuesta se dicten clases por medios virtuales dispuesta Resolución N° 104/2020, no me resulta alcanzable como trabajadora/or Docente de Niveles Universitario / Preuniversitario, ya que me encuentro a cargo a cargo del cuidado de menor/es conviviendo en el aislamiento.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uanto a la provisión de medios para la realización de sus funciones, nuestro Convenio Colectivo para Docentes de las Instituciones Universitarias Nacionales (homologado por Decreto 1246/2015), determina en su artículo 20, que la “…Institución Universitaria Nacional se obliga a proveer los medios adecuados a sus docentes para que estos desarrollen sus tareas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su parte el artículo 53 del mencionado CCT en materia de condiciones de trabajo determina que “…las particularidades o características del trabajo que puedan tener una influencia significativa en la generación de riesgos para la seguridad y salud del trabajador. Quedan específicamente incluidos en este concepto: …Todas aquellas otras características del trabajo, incluidas las relativas a los aspectos organizativos funcionales, los métodos, sistemas, procedimientos y mecanismos que se empleen para el manejo de los mismos en la ejecución de las tareas, y los aspectos ergonómicos, que influyan en la existencia y/o magnitud de los riesgos a que esté expuesto el trabajador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uanto al ámbito de trabajo que “…las circunstancias de orden sociocultural y de infraestructura física que en forma inmediata rodean la relación laboral condicionando la calidad de vida de los trabajadores….”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/>
      </w:pPr>
      <w:r>
        <w:rPr>
          <w:rFonts w:cs="Trebuchet MS" w:ascii="Trebuchet MS" w:hAnsi="Trebuchet MS"/>
        </w:rPr>
        <w:t xml:space="preserve">Por lo que, por la presente, </w:t>
      </w:r>
      <w:r>
        <w:rPr>
          <w:rFonts w:cs="Trebuchet MS" w:ascii="Trebuchet MS" w:hAnsi="Trebuchet MS"/>
          <w:b/>
        </w:rPr>
        <w:t>vengo a notificar que tengo menor/es a cargo, y eso no hace posible el cumplimiento de la prestación laboral por vía remota solicitando la justificación de inasistencias con goce íntegro de haberes</w:t>
      </w:r>
      <w:r>
        <w:rPr>
          <w:rFonts w:cs="Trebuchet MS" w:ascii="Trebuchet MS" w:hAnsi="Trebuchet MS"/>
        </w:rPr>
        <w:t xml:space="preserve">.”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 más, y a la espera de respuesta favorable lo saluda atentamente,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CC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irector de Departament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ecan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4:00Z</dcterms:created>
  <dc:creator>AA</dc:creator>
  <dc:description/>
  <cp:keywords/>
  <dc:language>en-US</dc:language>
  <cp:lastModifiedBy>user</cp:lastModifiedBy>
  <cp:lastPrinted>2019-12-11T15:53:00Z</cp:lastPrinted>
  <dcterms:modified xsi:type="dcterms:W3CDTF">2020-04-22T20:41:00Z</dcterms:modified>
  <cp:revision>10</cp:revision>
  <dc:subject/>
  <dc:title/>
</cp:coreProperties>
</file>